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1"/>
        <w:rPr>
          <w:color w:val="000000"/>
        </w:rPr>
      </w:pPr>
      <w:r>
        <w:rPr/>
        <w:t>Gailtaler Almkäse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b/>
          <w:color w:val="000000"/>
        </w:rPr>
        <w:t>Der "Gailtaler Almkäse" ist ein Hartkäse und wird aus Alm-Rohmilch hergestellt. Im "Gailtaler Almprotokoll" sind die Qualitätsmerkmale des "Gailtaler Almkäse" festgelegt. Er wird durch folgende Produktions- und Produktmerkmale gekennzeichnet: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e Brenntemperatur des Käsebruches beträgt mindestens 47°C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r Wassergehalt beträgt höchstens 40%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e Trockenmasse mindestens 60%.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</w:rPr>
        <w:t xml:space="preserve">Der Fettgehalt beträgt mindestens 45% F.i.T. </w:t>
      </w:r>
    </w:p>
    <w:p>
      <w:pPr>
        <w:pStyle w:val="Normal"/>
        <w:rPr/>
      </w:pPr>
      <w:r>
        <w:rPr/>
        <w:drawing>
          <wp:inline distT="0" distB="0" distL="0" distR="0">
            <wp:extent cx="27940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32"/>
        </w:rPr>
        <w:tab/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e Mindestreifezeit beträgt sieben Wochen. Eine längere Reifezeit ist anzustreben. Bei einem Verkauf vor Ort bzw. besonderem Bedarf ist eine kürzere Reifezeit, mindestens jedoch fünf Wochen, zulässig. 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/>
        <w:drawing>
          <wp:inline distT="0" distB="0" distL="0" distR="0">
            <wp:extent cx="27940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ird der "Gailtaler Almkäse" einer luftdichten Verpackung zugeführt, darf die Mindestreifezeit 75 Tage nicht unterschreiten. Die Form des Käselaibes ist rund, das Gewicht beträgt 0,5 bis 35 kg.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</w:rPr>
        <w:t xml:space="preserve">Die Rinde ist eine Naturrinde und muss geschlossen, trocken, von goldgelber Farbe und beim Anschnitt schimmelfrei sein. Sie muss das Erzeugerdatum bzw. die Käsenummer tragen. 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/>
        <w:drawing>
          <wp:inline distT="0" distB="0" distL="0" distR="0">
            <wp:extent cx="279400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</w:rPr>
        <w:t>Der Teig ist von gelblicher Farbe, geschmeidiger Konsistenz, weitgehend ohne Risse und weist eine geringe, runde und gleichmäßige Lochung auf. Der Käse ist frei von Fehlgeschmäckern.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> 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rüber hinaus gelten folgende Bestimmungen: Der Wasserbedarf sämtlicher Arbeitsgänge der Käseproduktion wird ausschließlich durch einwandfreies Trinkwasser gedeckt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</w:rPr>
        <w:t>Über die Wasserqualität ist ein Nachweis zu erbringen. Die Almeigentümer und Almbewirtschafter haben dafür zu sorgen, dass jede Verunreinigung des Trinkwassers verhindert wird.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> 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ur Herstellung der "Gailtaler Almkäse" ist ausschließlich Kuh- und gegebenenfalls Ziegenrohmilch zu verwenden, die auf jenen Almsennereien des Gailtales gewonnen wird, die sich an die vorliegende Spezifikation halten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r Anteil der Ziegenrohmilch ist mit maximal zehn Prozent begrenzt. Als Zusätze bei der Käseerzeugung sind ausschließlich Lab und Milchsäurekulturen zugelassen.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> 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b/>
          <w:color w:val="336699"/>
          <w:sz w:val="36"/>
        </w:rPr>
        <w:t>So wird der Gailtaler Almkäse gemacht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6699"/>
          <w:sz w:val="28"/>
        </w:rPr>
        <w:t>1. Aus Almmilch wird Almkäse</w:t>
      </w:r>
      <w:r>
        <w:rPr>
          <w:rFonts w:cs="Verdana" w:ascii="Verdana" w:hAnsi="Verdana"/>
          <w:color w:val="000000"/>
          <w:sz w:val="32"/>
        </w:rPr>
        <w:t> 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drawing>
          <wp:inline distT="0" distB="0" distL="0" distR="0">
            <wp:extent cx="279400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rgens und abends werden die Milchkühe von der Almweide zum Stall gebracht und dort gemolke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or dem Melkvorgang prüft der Käser die Gesundheit jedes einzelnen Tieres, auch die Milchqualität wird regelmäßig kontrolliert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</w:rPr>
        <w:t>denn guter Almkäse braucht Milch höchster Güte.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> </w:t>
      </w:r>
      <w:r>
        <w:rPr>
          <w:rFonts w:cs="Verdana" w:ascii="Verdana" w:hAnsi="Verdana"/>
          <w:color w:val="000000"/>
          <w:sz w:val="32"/>
        </w:rPr>
        <w:tab/>
        <w:t> 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b/>
          <w:color w:val="336699"/>
          <w:sz w:val="28"/>
        </w:rPr>
        <w:t> </w:t>
      </w:r>
      <w:r>
        <w:rPr>
          <w:rFonts w:cs="Verdana" w:ascii="Verdana" w:hAnsi="Verdana"/>
          <w:b/>
          <w:color w:val="336699"/>
          <w:sz w:val="28"/>
        </w:rPr>
        <w:t>2. Über Nacht im Stotzen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79400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32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e frisch gemolkene Abendmilch wird abgekühlt und im Milchreiferaum in runde Behälter, so genannte Stotzen, gefüllt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Über Nacht setzt die natürliche Milchreifung ein. Dabei werden biologische Prozesse in Gang gesetzt, so dass der Käse auf traditionelle, natürliche Weise gelingen kann.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ab/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b/>
          <w:color w:val="336699"/>
          <w:sz w:val="28"/>
        </w:rPr>
        <w:t>3. Feuer unterm Kessel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79400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</w:rPr>
        <w:t xml:space="preserve">Am nächsten Morgen kommt die natürlich gereifte Milch in den Käsekessel und wird mit der frischen Morgenmilch vermischt. 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schließend wird sie langsam auf etwa 32 Grad Celsius erwärmt und eine genau abgestimmte Menge an reinem Naturlab eingerührt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</w:rPr>
        <w:t>Die Milch im Käsekessel beginnt langsam zu gerinnen.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b/>
          <w:color w:val="336699"/>
          <w:sz w:val="28"/>
        </w:rPr>
        <w:t> </w:t>
      </w:r>
      <w:r>
        <w:rPr>
          <w:rFonts w:cs="Verdana" w:ascii="Verdana" w:hAnsi="Verdana"/>
          <w:b/>
          <w:color w:val="336699"/>
          <w:sz w:val="28"/>
        </w:rPr>
        <w:t>4. Mit Harfen &amp; Tüchern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794000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e geronnene Milch wird mit einer Käseharfe in linsengroße Stücke zerkleinert. Dieser sogenannte Käsebruch wird gerührt und erhitzt, bis die richtige Festigkeit erreicht ist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</w:rPr>
        <w:t>Dann wird er mit dem Käsetuch vorsichtig aus dem Kessel herausgehoben und in eine Käseform gefüllt. In einer Presse wird der Käsebruch langsam verfestigt.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ab/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b/>
          <w:color w:val="336699"/>
          <w:sz w:val="28"/>
        </w:rPr>
        <w:t>5. "Lei låsn": Die Reifung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794000" cy="209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r frisch geformte Käse wird für zwei Tage in ein Salzbad gelegt, dort bildet sich seine Naturrinde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</w:rPr>
        <w:t>Anschließend beginnt im Käselager unter täglicher Beobachtung und intensiver Pflege ein wochenlanger Prozess, in dem der junge Käse langsam zum feinwürzigen und geschmeidigen Gailtaler Almkäse heranreift.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336699"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55:00Z</dcterms:created>
  <dc:creator>Dietmar Kazianka</dc:creator>
  <dc:description/>
  <cp:keywords/>
  <dc:language>en-US</dc:language>
  <cp:lastModifiedBy>Ingo Ortner</cp:lastModifiedBy>
  <dcterms:modified xsi:type="dcterms:W3CDTF">2006-03-02T10:55:00Z</dcterms:modified>
  <cp:revision>2</cp:revision>
  <dc:subject/>
  <dc:title>Gailtaler Almkäse</dc:title>
</cp:coreProperties>
</file>